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underscore"/>
          <w:tab w:val="right" w:pos="949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right" w:pos="5670" w:leader="underscore"/>
          <w:tab w:val="right" w:pos="9498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730</wp:posOffset>
            </wp:positionH>
            <wp:positionV relativeFrom="paragraph">
              <wp:posOffset>119380</wp:posOffset>
            </wp:positionV>
            <wp:extent cx="895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нуђач:</w:t>
        <w:tab/>
        <w:tab/>
        <w:t>АД ЕПС БЕОГРАД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Адреса:   </w:t>
        <w:tab/>
        <w:tab/>
        <w:t>ОГРАНАК ДЛХЕ  Бајина Башта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ИБ:        </w:t>
        <w:tab/>
        <w:tab/>
        <w:t>Лимске ХЕ, Трг војводе Бојовића 3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водни број и датум Понуде: </w:t>
        <w:tab/>
        <w:tab/>
        <w:t>31 320 Нова Варош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25"/>
        <w:gridCol w:w="1222"/>
        <w:gridCol w:w="1135"/>
        <w:gridCol w:w="113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лектро електронски отпад неопасн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ндексни број 16 02 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Latn-RS"/>
              </w:rPr>
              <w:t>3</w:t>
            </w:r>
            <w:r>
              <w:rPr>
                <w:rFonts w:cs="Arial" w:ascii="Arial" w:hAnsi="Arial"/>
                <w:bCs/>
                <w:lang w:val="sr-RS"/>
              </w:rPr>
              <w:t>24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  <w:lang w:val="sr-RS"/>
        </w:rPr>
        <w:t>ХХ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Naslov3Char">
    <w:name w:val="Naslov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TelotekstaChar">
    <w:name w:val="Telo teksta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UvlaenjetelatekstaChar">
    <w:name w:val="Uvlačenje tela teksta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cs="Times New Roman"/>
    </w:rPr>
  </w:style>
  <w:style w:type="character" w:styleId="PodnojestraniceChar">
    <w:name w:val="Podnožje stranic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0:00Z</dcterms:created>
  <dc:creator>ljubodrag.jezdic</dc:creator>
  <dc:description/>
  <cp:keywords>Klasifikacija: Bez ograničenja</cp:keywords>
  <dc:language>en-US</dc:language>
  <cp:lastModifiedBy>Milomir Trtovic</cp:lastModifiedBy>
  <cp:lastPrinted>2015-06-10T07:39:00Z</cp:lastPrinted>
  <dcterms:modified xsi:type="dcterms:W3CDTF">2024-11-12T10:51:00Z</dcterms:modified>
  <cp:revision>14</cp:revision>
  <dc:subject/>
  <dc:title>На основу члана 32 Одлуке о оснивању Привредног друштва „Дринско – Лимске хидроелектране“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